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October 2024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October 3rd, 2024 at 7pm in the meeting room of West Valley Station 1 - 1165 Forest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Discuss cancelling mutual-aid to Canyon Creek (BCM)</w:t>
      </w:r>
    </w:p>
    <w:p>
      <w:pPr>
        <w:pStyle w:val="ListParagraph"/>
        <w:rPr>
          <w:bCs/>
        </w:rPr>
      </w:pPr>
      <w:r>
        <w:rPr>
          <w:bCs/>
        </w:rPr>
        <w:t xml:space="preserve">$500.00 reimbursement to Chase Berg for donation to the Grossman Fanily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November 7th, 2024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4:00Z</dcterms:created>
  <dc:creator>West Valley Fire</dc:creator>
  <dc:description/>
  <cp:keywords/>
  <dc:language>en-US</dc:language>
  <cp:lastModifiedBy>West Valley Volunteer Fire Department</cp:lastModifiedBy>
  <cp:lastPrinted>2024-06-04T07:46:00Z</cp:lastPrinted>
  <dcterms:modified xsi:type="dcterms:W3CDTF">2024-10-01T14:48:00Z</dcterms:modified>
  <cp:revision>3</cp:revision>
  <dc:subject/>
  <dc:title> </dc:title>
</cp:coreProperties>
</file>